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-әдістемелік қамтамасызе</w:t>
      </w:r>
      <w:r>
        <w:rPr/>
        <w:t>тілуінің картас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2693"/>
        <w:gridCol w:w="709"/>
        <w:gridCol w:w="694"/>
        <w:gridCol w:w="673"/>
        <w:gridCol w:w="891"/>
        <w:gridCol w:w="673"/>
        <w:gridCol w:w="891"/>
        <w:gridCol w:w="673"/>
        <w:gridCol w:w="8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ры және оқулықтың аты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дан кейінгілердің са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аника. Руководство по учебной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цышкина, А. М. Ботаника. Руководство по учебной практике / А.М. Анцышкина, Е.И. Барабанов. - М.: Медицинское информационное агентство, 2013. - 144 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Бота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Әмет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kk-KZ"/>
              </w:rPr>
              <w:t>Ә.Ә.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Ботаника Алматы: Дәуір, 2005-512 б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Өсімдіктер морфологиясы мен анатом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eastAsia="Times New Roman" w:cs="Times New Roman" w:ascii="Times New Roman" w:hAnsi="Times New Roman"/>
                <w:lang w:val="kk-KZ" w:eastAsia="ko-KR"/>
              </w:rPr>
              <w:t xml:space="preserve">Оқулық,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Алматы, 2001. 280 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Лекарственные рас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ухитдинов Н.М,Паршина Г.Н. Лекарственные растения. Учебное пособие. Алматы 2002, 313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лық медицинасында пайдаланатын дәрілік өсімдік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амбаев Ә.И., Рахимов К.Р., Егеубаева Р.А. Халық медицинасында пайдаланатын дәрілік өсімдіктер Алматы 2000ж, 200б.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Альг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маханова А.С., Назарбекова С.Т.,Чилдибаева  А.Ч., Тынебеков Б.М.  Альгология. оқу құралы. Алматы «Қазақ университеті» 2018. 157 б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 және су жағалаулық өсімдік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мыртқасыздар зоология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уітбаева К.Ә., Шалғымбаева С.М. Оқулық. 2015 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мыртқасыздар зоолог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уітбаева К.Ә.. Оқулық 1-том. 2010 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мыртқасыздар зоологияч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уітбаева К.Ә.. Оқулық 2-том. 2010 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оология беспозвоноч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веринцев С.В..- М.,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зоология беспозвоноч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веринцев С.В.Конспективный.-М.,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oducttitle">
    <w:name w:val="product-titl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Cambria" w:hAnsi="Cambria" w:eastAsia="Times New Roman" w:cs="Cambria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48:00Z</dcterms:created>
  <dc:creator>Virakhmanova</dc:creator>
  <dc:description/>
  <cp:keywords/>
  <dc:language>en-US</dc:language>
  <cp:lastModifiedBy>Acer</cp:lastModifiedBy>
  <cp:lastPrinted>2013-09-26T17:04:00Z</cp:lastPrinted>
  <dcterms:modified xsi:type="dcterms:W3CDTF">2023-09-13T12:38:00Z</dcterms:modified>
  <cp:revision>3</cp:revision>
  <dc:subject/>
  <dc:title>Пәннің оқу-әдістемелік қамтамасыз етілуінің картасы</dc:title>
</cp:coreProperties>
</file>